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口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秘密空间揭开口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一个承载着无数记忆的空间。它不仅仅是我们日常生活中的一个必备物品，更是一个可以反映出我们个性的小角落。在这个小小的空间里，我们存放着各种各样的东西，从一张旧照片到一枚精致的小饰品，每一样都有其独特的故事和意义。</w:t>
      </w:r>
      <w:r>
        <w:rPr>
          <w:sz w:val="32"/>
          <w:szCs w:val="32"/>
        </w:rPr>
        <w:t>&lt;/p&gt;&lt;p&gt;&lt;img src="/static-img/lShzUbDfB9vMEXxlzy914sgfdIB6xHgYgtunD7lPoaJNoRu269GIgQ1jHZj--NTD.jpg"&gt;&lt;/p&gt;&lt;p&gt;</w:t>
      </w:r>
      <w:r>
        <w:rPr>
          <w:sz w:val="32"/>
          <w:szCs w:val="32"/>
        </w:rPr>
        <w:t>我的口袋总是随身携带，有时候它会让我感到沉重，有时候又会让我感觉轻松自在。比如说，我有一次参加了一个朋友的婚礼，那天我穿了一件新买的西装，里面还放了几张朋友送给我的红包。我紧紧地把口袋拉上，这些红包就像是给我最好的祝福一样，让我心里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它也可能是我解决问题的工具。当我需要去银行取钱时，我就会从口袋里拿出那本厚厚的小本子，上面记录着所有重要信息，无论是在工作还是在生活中，都能帮到我。</w:t>
      </w:r>
      <w:r>
        <w:rPr>
          <w:sz w:val="32"/>
          <w:szCs w:val="32"/>
        </w:rPr>
        <w:t>&lt;/p&gt;&lt;p&gt;&lt;img src="/static-img/xI4ouyGccnuPbn1tI3TpM8gfdIB6xHgYgtunD7lPoaJtZ3z6iTaFuyG-cqQ1ml7ZwXETaltPIDES5smIjQD-l8Atjf-aAKpqeF-6nO1L-RMJ3qJ1SE6K2cD1REGTAMk4.jpg"&gt;&lt;/p&gt;&lt;p&gt;</w:t>
      </w:r>
      <w:r>
        <w:rPr>
          <w:sz w:val="32"/>
          <w:szCs w:val="32"/>
        </w:rPr>
        <w:t>当然，也有时候“我的口袋”会变成一种逃避现实的手段。我曾经因为考试成绩不佳而变得烦躁，不知道该如何面对父母，所以我就会深深地埋头于自己的书籍或手机游戏中，用这些事物来掩盖自己的心情。这也是为什么有些人称呼“我的口袋”为“逃跑之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逃避时，“我的口袋”仍然能够提供一些安慰，比如那些温暖的话语或者一些让人觉得舒服的小玩意儿。它们虽然不能改变我们的外界环境，但却能够让我们的心情得到一些缓解。</w:t>
      </w:r>
      <w:r>
        <w:rPr>
          <w:sz w:val="32"/>
          <w:szCs w:val="32"/>
        </w:rPr>
        <w:t>&lt;/p&gt;&lt;p&gt;&lt;img src="/static-img/uYXc9IWk7UzbzLi0M-bjscgfdIB6xHgYgtunD7lPoaJtZ3z6iTaFuyG-cqQ1ml7ZwXETaltPIDES5smIjQD-l8Atjf-aAKpqeF-6nO1L-RMJ3qJ1SE6K2cD1REGTAMk4.jpg"&gt;&lt;/p&gt;&lt;p&gt;</w:t>
      </w:r>
      <w:r>
        <w:rPr>
          <w:sz w:val="32"/>
          <w:szCs w:val="32"/>
        </w:rPr>
        <w:t>总结来说，“我的口袋”并不是简单的一个容器，而是一个包含了无数感受、记忆和选择的地方。每当打开它，就像是一扇通往过去和未来的窗户，每一次触碰，都仿佛回到了那个瞬间。那份熟悉的触感，那份难以言说的怀旧，是不是也就是我们对于生命的一种向往呢？</w:t>
      </w:r>
      <w:r>
        <w:rPr>
          <w:sz w:val="32"/>
          <w:szCs w:val="32"/>
        </w:rPr>
        <w:t>&lt;/p&gt;&lt;p&gt;&lt;a href = "/doc/585847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秘密空间揭开口袋背后的故事</w:t>
      </w:r>
      <w:r>
        <w:rPr>
          <w:sz w:val="32"/>
          <w:szCs w:val="32"/>
        </w:rPr>
        <w:t>.doc" rel="alternate" download="585847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秘密空间揭开口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